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64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65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Sala</w:t>
        <w:br/>
        <w:t>"F" de la Cámara Nacional de Apelaciones en lo Civil /</w:t>
        <w:br/>
        <w:t>y de conformidad con lo dispuesto en el art. 167 del /</w:t>
        <w:br/>
        <w:t>Código Procesal Civil y Comercial de la Nación, concé-</w:t>
        <w:br/>
        <w:t>dese a la Sala mencionada una ampliación de 120 días /</w:t>
        <w:br/>
        <w:t>del plazo para dictar sentencia definitiva en la cau-</w:t>
        <w:br/>
        <w:t>sa "GREGORINI, Juan Arnaldo c/RECABARREN DE GREGORINI,</w:t>
        <w:br/>
        <w:t>María Estela Teresa (s/suc.) s/Declaración carácter /</w:t>
        <w:br/>
        <w:t>de bienes", a partir de la fecha de su vencimient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