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 309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1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</w:t>
      </w:r>
      <w:r>
        <w:rPr>
          <w:rFonts w:ascii="Courier New" w:hAnsi="Courier New"/>
          <w:color w:val="auto"/>
          <w:sz w:val="20"/>
          <w:lang w:val="es-ES_tradnl"/>
        </w:rPr>
        <w:t>de juni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tramita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suplencia de un agente para desem-</w:t>
        <w:br/>
        <w:t>peñarse en la Intendencia del Palacio de Justicia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Prorrogar la designación de "Suplente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a partir del 2 de junio y hasta el 2 de septiembre de 1985-</w:t>
        <w:br/>
        <w:t>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Ornar Daniel Sanguinetti (DN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.432.664 -clase /</w:t>
        <w:br/>
        <w:t>1957) con una categoría presupuestaria equivalente a la del</w:t>
        <w:br/>
        <w:t>cargo de Auxiliar Principal de 7ma.(Personal de Servicio)en /</w:t>
        <w:br/>
        <w:t>reemplazo del señor Lorenzo Justiniano Castillo, para desem-</w:t>
        <w:br/>
        <w:t>peñarse en la Intendencia del Palacio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dentemente dispuesto con cargo a la cuenta "Personal Tempo-</w:t>
        <w:br/>
        <w:t>rario" (P.S) partida 112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