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530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67/00 hasta el 30 de noviembre del</w:t>
        <w:br/>
        <w:t>comente año, referente a la contratación de los agentes -cuyos nombres y categorías</w:t>
        <w:br/>
        <w:t>presupuestarias a continuación se detallan- para desempeñarse en la Corte Suprema de Justicia de</w:t>
        <w:br/>
        <w:t>la Nación -Secretaría de Juicios Originarios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utista SERIGOS                                                  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a Alejandra MONDINO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o Aurelio AMAYA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licencia sin goce de sueldo a los citados agentes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 los cargos efec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agentes Serigos y Mondino, contratados por la presente,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 a efectos de</w:t>
        <w:br/>
        <w:t>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