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7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/96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2/98 se fijan las misiones y</w:t>
        <w:br/>
        <w:t>funciones de la Dirección de Recursos Humanos y aprobación de su estructura</w:t>
        <w:br/>
        <w:t>orgánico-fun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conveniente reasignar el personal, de acuerdo a</w:t>
        <w:br/>
        <w:t>la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Designar a cargo del Departamento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 la Administración General,</w:t>
        <w:br/>
        <w:t>al      doctor Carlos Alberto CAPUTI y encomendar con    carácter    interino      el</w:t>
        <w:br/>
        <w:t>Departamento Capacitación de la mism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Encargar al funcionario designado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una propuesta programática        en materia de capacitación para el            tra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le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