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06/90                                        EXPTE. N°107/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/89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o de la ley 19.362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transferencia de</w:t>
        <w:br/>
        <w:t>los cargos que se incorporaron a la planta permanente de los</w:t>
        <w:br/>
        <w:t>Cuerpos Técnicos Periciales, (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. 1110/89) con</w:t>
        <w:br/>
        <w:t>sus actuales titulares, a la Cámara Nacional de Apelaciones</w:t>
        <w:br/>
        <w:t>en lo Criminal y Co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o dispuesto</w:t>
        <w:br/>
        <w:t>en el punto 2o) de la resolución N° 111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s modificaciones necesarias en</w:t>
        <w:br/>
        <w:t>las dotacione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dich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a Corte el nombre y la especialidad de</w:t>
        <w:br/>
        <w:t>las personas que designe para cubrir dichos cargos en el</w:t>
        <w:br/>
        <w:t>supuesto de que se produzcan vacantes, así como la reglamenta-</w:t>
        <w:br/>
        <w:t>ción que dicte al efec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