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0/90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de los choferes del Tribunal y de un agente</w:t>
        <w:br/>
        <w:t>encargado de la limpieza de los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en la Corte Suprema</w:t>
        <w:br/>
        <w:t>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/90 -hasta el 30 de noviembre de 1990- referen-</w:t>
        <w:br/>
        <w:t>te a las contrataciones de los señores Daniel Ramírez, Félix</w:t>
        <w:br/>
        <w:t>Cardozo, Mario Alberto Trindadez, Ricardo Antonio Duacastella</w:t>
        <w:br/>
        <w:t>y Víctor Pedro Sansanelli, con una categoría presupuestaria</w:t>
        <w:br/>
        <w:t>equivalente al cargo de auxiliar principal de 3a (personal</w:t>
        <w:br/>
        <w:t>obrero y de maestranza) para desempeñarse como choferes en la</w:t>
        <w:br/>
        <w:t>Corte Suprema de Justicia de la Nación y al señor Alcides Stam</w:t>
        <w:br/>
        <w:t>con categoría equivalente al cargo    de auxiliar principal de</w:t>
        <w:br/>
        <w:t>7a. (per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O.M. y P.S.), para el pres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