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 teniendo en cuenta lo dispuesto en el anexo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>de la Ley 24.121 -modificada 24.134- y en ejercicio de</w:t>
        <w:br/>
        <w:t>las facultades establecidas en los art. 17 de la ley</w:t>
        <w:br/>
        <w:t>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-</w:t>
        <w:br/>
        <w:t>ciones de cargos en el Cuerpo Médico Forense,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-Anatomopatólogos-</w:t>
        <w:br/>
        <w:t>+ 1 Perito Médico    -Oftalmologo-</w:t>
        <w:br/>
        <w:t>+ i Perito Médico    -Infectólo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 In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    -Traumatólogo-</w:t>
        <w:br/>
        <w:t>+ 1 Perito Médico    -Endocrinólog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s de</w:t>
        <w:br/>
        <w:t>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-Legistas Generalistas-</w:t>
        <w:br/>
        <w:t>+ 1 Perito Médico    -Ciruja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den-</w:t>
        <w:br/>
        <w:t>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