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14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2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3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de "Encotesa",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reo Oficial de la Re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Argentina, de instalar en</w:t>
        <w:br/>
        <w:t>el hall central del Palacio de Justicia un local para la</w:t>
        <w:br/>
        <w:t>atención del público, para brindar un servicio postal,</w:t>
        <w:br/>
        <w:t>en especial de telegramas, cartas documentos y recepción</w:t>
        <w:br/>
        <w:t>de oficio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o informado por la Inten-</w:t>
        <w:br/>
        <w:t>dencia del Palacio de Justicia y la Prosecretaría de Ar-</w:t>
        <w:br/>
        <w:t>quitectura, no existiría inconveniente alguno en ubicar</w:t>
        <w:br/>
        <w:t>dos (2} módulos denominados "minipost" en el sector Este</w:t>
        <w:br/>
        <w:t>del hall de la planta baja, para lo cual se cuenta con</w:t>
        <w:br/>
        <w:t>la conformidad del representante de dicha empres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l Tribunal consultado en</w:t>
        <w:br/>
        <w:t>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"Encotesa", Corre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Re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Argentina, a instalar en el hall central</w:t>
        <w:br/>
        <w:t>del Palacio de Justicia -sector Este planta baja- dos</w:t>
        <w:br/>
        <w:t>(2) módulos "minipost", para la atención de los servi-</w:t>
        <w:br/>
        <w:t>cios mencionados en su solicitud, debiendo quedar a car-</w:t>
        <w:br/>
        <w:t>go de dicha empresa su mantenimiento y los gastos que se</w:t>
        <w:br/>
        <w:t>originen por consumo de energía eléctric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