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7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 del Expte. Nº 7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7/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5/82 del registro del Departamento de</w:t>
        <w:br/>
        <w:t>Compras, por lora que se tramita la licitación privada Nº</w:t>
        <w:br/>
        <w:t>513/82 realizada con el objeto de efectuar el traslado de</w:t>
        <w:br/>
        <w:t>lo muebles y demás efectos del Juagado Nacional da 1ra.</w:t>
        <w:br/>
        <w:t>Instancia en lo Civil Nº 30 y del Departamento de Compr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8 de fecha</w:t>
        <w:br/>
        <w:t>15 de noviembre ppdo. (Confr. fs. 12), habiéndose expedi-</w:t>
        <w:br/>
        <w:t>do respecto de las ofertas presentadas la Comisión de Pread-</w:t>
        <w:br/>
        <w:t>judicaciones a fs. 27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/</w:t>
        <w:br/>
        <w:t>82 la que se adjudica -por menor precio- a la firma "EXPRE-</w:t>
        <w:br/>
        <w:t>SO EL SOL ARGENTINO-MARIA B. DE CARRACEDO Y CIA. S.R.L."</w:t>
        <w:br/>
        <w:t>de acuerdo a su presupuesto de fs. 16/17 y 25/2 6 y por el</w:t>
        <w:br/>
        <w:t>importe total de PE303: TREINTA Y NUEVE MILLONES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$ 39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1-05-002-1-12-1220-227) del Pre-</w:t>
        <w:br/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