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chermer, atento las razones invocadas y teniendo en cuenta</w:t>
        <w:br/>
        <w:t>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el t</w:t>
      </w:r>
      <w:r>
        <w:rPr>
          <w:rFonts w:eastAsia="Arial" w:ascii="Arial" w:hAnsi="Arial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s en virtud de lo dispuesto en la Resolución N° 1279/79,</w:t>
        <w:br/>
        <w:t>los alcances de la Resolución N° 705/93, referente a la ads-</w:t>
        <w:br/>
        <w:t>cripción del auxiliar de servicio, señor Ángel Schermer de la</w:t>
        <w:br/>
        <w:t>Dirección General de Arquitectura y Servicios, a la Secreta-</w:t>
        <w:br/>
        <w:t>ría Electoral de Entre Rí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