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158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371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</w:t>
      </w:r>
      <w:r>
        <w:rPr>
          <w:rFonts w:ascii="Arial" w:hAnsi="Arial"/>
          <w:color w:val="auto"/>
          <w:sz w:val="20"/>
          <w:lang w:val="es-AR"/>
        </w:rPr>
        <w:t xml:space="preserve"> diciembre</w:t>
      </w:r>
      <w:r>
        <w:rPr>
          <w:rFonts w:ascii="Arial" w:hAnsi="Arial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cartones para la confección de legajos con destino a la Dirección de Archiv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obra la solicitud efectuada por la dependencia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/5 figura el pliego de bases y condiciones confeccionado por el Departamento de Contrat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el cual cuenta con la conformidad expresa del solicitante (conf.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10 la reserva de fondos con cargo a las partidas presupuestarias del ejercicio financiero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Dirección de Administración a efectuar el correspondiente llamado para la adquisición de cartones para la confección de legajos con destino a la Dirección de Archivo, de acuerdo con el pliego d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bases y condiciones obrante a fs. 3/5 que por la presente se aprueba, procediendo a su adjudicación a la oferta más conveniente hasta la suma de pesos doce mil ochocientos ($ 12.8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gasto resultante a la reserva de fondos efectuada a fs. 10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