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74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6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9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</w:t>
      </w:r>
      <w:r>
        <w:rPr>
          <w:rFonts w:ascii="Times New Roman" w:hAnsi="Times New Roman"/>
          <w:color w:val="auto"/>
          <w:sz w:val="20"/>
          <w:lang w:val="es-ES_tradnl"/>
        </w:rPr>
        <w:t>noviembre de   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cionadas con la subasta de diversos elementos de compu-</w:t>
        <w:br/>
        <w:t>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stado de desuso depositados en Hipólito</w:t>
        <w:br/>
        <w:t>Yrigoyen 2045 de esta Capital;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e Tribunal, mediante Resol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es nros. 952 de fecha 3 de noviembre de 1989 y 461</w:t>
        <w:br/>
        <w:t>del 13 de julio ppdo. autor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la Subsecretaría de Ad-</w:t>
        <w:br/>
        <w:t>ministración a gestionar la venta de los mencionados</w:t>
        <w:br/>
        <w:t>equip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Banco de la Ciudad de Bue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ires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fs. 17 acerca del resultado de la subas-</w:t>
        <w:br/>
        <w:t>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mitar nuevamente -conforme lo infor-</w:t>
        <w:br/>
        <w:t>mado por la Secretaría Letrada de Informática a fs. 22-</w:t>
        <w:br/>
        <w:t>la subasta de los lotes nros. 2 y 4 por intermedio del</w:t>
        <w:br/>
        <w:t>Banco de la Ciudad de Buenos Aires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