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305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las Resoluciones Nros. 6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776/99 en el sentido que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los contratos</w:t>
        <w:br/>
        <w:t>allí autorizadas, vencen el 30 de noviembre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pia de la presente a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862/98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TOS.CON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