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8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1 de marzo  de 1993.-</w:t>
        <w:br/>
        <w:t>Visto solicitado por el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2/93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ntido de que el cargo a renovar debe ser de escribiente</w:t>
        <w:br/>
        <w:t>y no de oficial y su vencimiento es el 30 de noviembre de</w:t>
        <w:br/>
        <w:t>1993 y no como se con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