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00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 de</w:t>
        <w:br/>
        <w:t>Superintendencia Ju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Claudio Marcelo Kip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de la Corte Suprema, solicita licencia a partir</w:t>
        <w:br/>
        <w:t>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5 de diciembre de 1991, y por el término de ocho</w:t>
        <w:br/>
        <w:t xml:space="preserve">meses, con motivo de la beca que le fuera concedida por la </w:t>
      </w:r>
      <w:r>
        <w:rPr>
          <w:rFonts w:eastAsia="Courier New" w:ascii="Courier New" w:hAnsi="Courier New"/>
          <w:color w:val="auto"/>
          <w:sz w:val="20"/>
          <w:lang w:val="en-US"/>
        </w:rPr>
        <w:t>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IVERSIT</w:t>
      </w:r>
      <w:r>
        <w:rPr>
          <w:rFonts w:eastAsia="Courier New" w:ascii="Courier New" w:hAnsi="Courier New"/>
          <w:color w:val="auto"/>
          <w:sz w:val="20"/>
          <w:lang w:val="es-ES_tradnl"/>
        </w:rPr>
        <w:t>Á DEGLI STUDI DI RO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al  Doctor  Claudio 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Kiper, Secretario de la Corte Suprema de Justicia de la 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icencia con goce de sueldo a partir del 5 de diciembre</w:t>
        <w:br/>
        <w:t>de 1991 y por el término de ocho meses (arts. 11 y 3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