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 personal en la Corto Suprema de Justicia de la Nación    -Mesa de Entradas Gen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; en reemplazo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Sánchez que renunció, a la señorita ANDREA KARINA FLOR (D.N.I. N° 23.413.301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, reincidencia, titulo y examen de capacitación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