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96/92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4 de        octubre        de   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Boano y teniendo en cuenta la conformidad prestada por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l citado magistrado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 partir del 14 al 18 de octu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ara asistir a las "Segundas Jornadas Argentinas de Derecho</w:t>
        <w:br/>
        <w:t>Procesal Constitucional",    que se llevará a cabo en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