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8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5 al 8 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 a</w:t>
        <w:br/>
        <w:t xml:space="preserve">cargo de la Vocalía N° 13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-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</w:t>
        <w:br/>
        <w:t>Casación Penal, doctora Amelia L. Berraz de Vidal, en virtud</w:t>
        <w:br/>
        <w:t>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73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