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5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3 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9/7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    de noviembre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</w:t>
        <w:br/>
        <w:t>Cuerpo Médico Forense y teniendo en cuenta las razones ex-</w:t>
        <w:br/>
        <w:t>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nis</w:t>
        <w:br/>
        <w:t>tración a liquidar a favor de la doctora Norma Susana Pozzo</w:t>
        <w:br/>
        <w:t>-a partir del 1º de agosto pasado- la cantidad de pesos quin</w:t>
        <w:br/>
        <w:t>ce mil ($ 15.000) por cada estudio odontológico realizado</w:t>
        <w:br/>
        <w:t>por indicación de los peritos médic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os resumenes de fs. 2 y 3 y la</w:t>
        <w:br/>
        <w:t>liquidación correspondiente de los estudios consignados,</w:t>
        <w:br/>
        <w:t>por una suma total de pesos trescientos treinta mil      / /</w:t>
        <w:br/>
        <w:t>($ 330.000), a favor de la mencionada profes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a la Parti-</w:t>
        <w:br/>
        <w:t>da pertinente del Presupuesto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n las actuaciones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