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2/2002                                                                EXPEDIENTE N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8/20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may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4/2002, en el sentido que las horas extras autorizadas a favor del señor Federico Arturo VINCENT, debe ser con la categoría de Oficial May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