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      N°1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      /89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3,500/88 del registro del Departamento de Arquitectu-</w:t>
        <w:br/>
        <w:t>ra, por el cual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-</w:t>
        <w:br/>
        <w:t>cepción Provisional correspondiente a los trabajos de</w:t>
        <w:br/>
        <w:t>restauración, pintura y limpieza del frente de los edifi-</w:t>
        <w:br/>
        <w:t>cios fiscales ubicados en la calle Tucumán 1381/93 de</w:t>
        <w:br/>
        <w:t>esta Capit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Acta de Recepción Pro-</w:t>
        <w:br/>
        <w:t>visional que en original y tres (3) copias obra a fs.</w:t>
        <w:br/>
        <w:t>2/4 de estas actuaciones, suscripta por el Arq. Horacio</w:t>
        <w:br/>
        <w:t>Pedretti en representación del Departamento de Arquitec-</w:t>
        <w:br/>
        <w:t>tura por una parte y el Ing. David Bonaldi, en represen-</w:t>
        <w:br/>
        <w:t>tación de la firma "Ing. Arístides Raúl Bonaldi" por la</w:t>
        <w:br/>
        <w:t>otra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l Departamento de Arquitectura a sus efectos,</w:t>
        <w:br/>
        <w:t>previa intervención del Registro de Inmuebles Judicia-</w:t>
        <w:br/>
        <w:t>les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