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   45 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XPEDIENTE N° 19.661/94  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3</w:t>
      </w:r>
      <w:r>
        <w:rPr>
          <w:sz w:val="20"/>
        </w:rPr>
        <w:t xml:space="preserve"> de en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tramita el servicio de mantenimiento y asisten-</w:t>
        <w:br/>
        <w:t>cia técnica integral de diversas máquinas de escribir</w:t>
        <w:br/>
        <w:t>electronicas marca Olivetti, afectadas al uso de diver-</w:t>
        <w:br/>
        <w:t>sos tribunales y organismos del Poder Judicial por el</w:t>
        <w:br/>
        <w:t>período comprendido entre el mes de enero de 1995 y el</w:t>
        <w:br/>
        <w:t>31 de diciembre de 199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74 obra el presupuesto pre-</w:t>
        <w:br/>
        <w:t>sentado por "OLIVETTI ARGENTINA S.A.C.I.", poseedora de</w:t>
        <w:br/>
        <w:t>la exclusividad en la venta de repuestos en forma direc-</w:t>
        <w:br/>
        <w:t>ta al usuario (confr. fs. 7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o) </w:t>
      </w:r>
      <w:r>
        <w:rPr>
          <w:sz w:val="20"/>
          <w:lang w:val="es-ES_tradnl"/>
        </w:rPr>
        <w:t>Autorizar a la Subsecretaría de Ad-</w:t>
        <w:br/>
        <w:t>ministración a contratar directamente con "OLIVETTI AR-</w:t>
        <w:br/>
        <w:t>GENTINA S.A.C.I." el servicio señalado precedentemente</w:t>
        <w:br/>
        <w:t>de conformidad con su presupuesto de fs. 74/82, encua-</w:t>
        <w:br/>
        <w:t>drando el procedimiento en lo previsto por el Artículo</w:t>
        <w:br/>
        <w:t>56, Inciso 3o, Apartado g) de la Ley de Contabilida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presente gasto que as-</w:t>
        <w:br/>
        <w:t>ciende a la suma de PESOS CUATROCIENTOS SETENTA Y CUATRO</w:t>
        <w:br/>
        <w:t>MIL CUATROCIENTOS CINCUENTA Y SEIS ($ 474.456),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 237.228.- a la Cuenta "Mantenimiento y reparación de</w:t>
        <w:br/>
        <w:t>máquinas y equipo" (05-17-00-00-01-0097-3-3-3-00000-1-</w:t>
        <w:br/>
        <w:t>1.3) del Presupuesto General de Gastos para el Ejercicio</w:t>
        <w:br/>
        <w:t>Financiero del año 1995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 237.228.- a la Cuenta "Mantenimiento y reparación de</w:t>
        <w:br/>
        <w:t>maquinas y equipo" {05-17-00-00-01-0097-3-3-3-00000-1-</w:t>
        <w:br/>
        <w:t>1.3) del Presupuesto General de Gastos para el Ejercicio</w:t>
        <w:br/>
        <w:t>Financiero del año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se  ala Subse-</w:t>
        <w:br/>
        <w:t>cretaría de Administración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1736</Characters>
  <CharactersWithSpaces>147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1:00Z</dcterms:created>
  <dc:creator>Victor Pagnone</dc:creator>
  <dc:description/>
  <dc:language>en-US</dc:language>
  <cp:lastModifiedBy/>
  <dcterms:modified xsi:type="dcterms:W3CDTF">2007-03-22T12:01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