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99/90                                        EXP.N°2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y Comerci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/90 en cuanto a la designación</w:t>
        <w:br/>
        <w:t>de un agente en calidad de "suplente" a partir del 31 de marzo</w:t>
        <w:br/>
        <w:t>y hasta el 30 de mayo de 1990 con una categoría presupuestaria</w:t>
        <w:br/>
        <w:t>equivalente al cargo de auxiliar principal de 7a. -personal de</w:t>
        <w:br/>
        <w:t>servicio- para desempeñarse en el Juzgado Nacional de Primera</w:t>
        <w:br/>
        <w:t>Instancia en lo Civil y Comercial Federal N° 8 en reemplazo</w:t>
        <w:br/>
        <w:t>del señor Arnaldo Bernasconi que se encuentra con licencia por</w:t>
        <w:br/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 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