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7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7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-hasta el 30 de noviemb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3- los alcances de las resoluciones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70/92 y</w:t>
        <w:br/>
        <w:t>1865/92 referente a las contrataciones de los agentes Alberto</w:t>
        <w:br/>
        <w:t>Yoli y Daniel Quinteros con categoría presupuestaria equiva-</w:t>
        <w:br/>
        <w:t>lente al cargo de ayudante y auxiliar de servicio respectiva-</w:t>
        <w:br/>
        <w:t>mente, para desempeñarse en la Fiscalía de Investigaciones</w:t>
        <w:br/>
        <w:t>Administrativ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, 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