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50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-2857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nov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ro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OCHOCIENTOS VEINTICUATRO CON CATORCE CENTAVOS</w:t>
        <w:br/>
        <w:t>($ 1.824,14.-), con destino al reintegro de gastos realizados por la Dirección de</w:t>
        <w:br/>
        <w:t>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remítase a la citada Direc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7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51</Characters>
  <CharactersWithSpaces>5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5:00Z</dcterms:created>
  <dc:creator>Victor Pagnone</dc:creator>
  <dc:description/>
  <dc:language>en-US</dc:language>
  <cp:lastModifiedBy/>
  <dcterms:modified xsi:type="dcterms:W3CDTF">2006-08-1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