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307/98</w:t>
      </w:r>
      <w:r>
        <w:rPr>
          <w:sz w:val="20"/>
          <w:lang w:val="es-ES_tradnl"/>
        </w:rPr>
        <w:t xml:space="preserve">                                    EXPEDIENTE N° 10-038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febrer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896/97 se asignó una partida</w:t>
        <w:br/>
        <w:t>especial al Juzgado Nacional de Primera Instancia en lo Civil N° 89 de</w:t>
        <w:br/>
        <w:t>Capital Federal, destinada a solventar la adquisición de bienes de</w:t>
        <w:br/>
        <w:t>consumo y servicios menores necesarios para el normal funcionamiento</w:t>
        <w:br/>
        <w:t>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l mencionado tribunal solícita</w:t>
        <w:br/>
        <w:t>autorización para proceder a la adquisición de una fotocopiadora con los</w:t>
        <w:br/>
        <w:t>fondos de dicha partida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, y teniendo en consideración criterios</w:t>
        <w:br/>
        <w:t>de imputación contable del gasto, no pueden apropiarse partidas</w:t>
        <w:br/>
        <w:t>asignadas en el ejercicio financiero 1997, correspondiendo en todo caso</w:t>
        <w:br/>
        <w:t>la asignación de nuevas partidas con cargo al ejercicio vigente y</w:t>
        <w:br/>
        <w:t>consecuentemente la devolución de aquellas asignadas por Resolución</w:t>
        <w:br/>
        <w:t>N° 2896/97 y aún no uti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as atribuciones conferidas a esta</w:t>
        <w:br/>
        <w:t>Administración General mediante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  <w:br/>
        <w:t>Financiera a liquidar y abonar al Juzgado Nacional de Primera Instancia</w:t>
        <w:br/>
        <w:t>en lo Civil N° 89 de Capital Federal, una partida especial de PESOS</w:t>
        <w:br/>
        <w:t>DOS MIL ($ 2.000.-), con cargo de rendir cuenta documentada de su</w:t>
        <w:br/>
        <w:t>inver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El citado tribunal deberá proceder al reintegro de</w:t>
        <w:br/>
        <w:t>PESOS DOS MIL ($ 2.000.-) de los fondos recibidos por la asignación</w:t>
        <w:br/>
        <w:t>dispuesta por la Resolución N° 289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l tribunal referido que podrá</w:t>
        <w:br/>
        <w:t>destinar los fondos que por la presente se le asignan, al arrendamiento</w:t>
        <w:br/>
        <w:t>de los equipos que requiere en su o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La rendición de las partidas otorgadas por la</w:t>
        <w:br/>
        <w:t>presente Resolución, deberá producirse antes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fectar la erogación resultante del Artícul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a</w:t>
        <w:br/>
        <w:t>las partidas pertinentes del Presupuesto General de Gastos para el</w:t>
        <w:br/>
        <w:t>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, hágase saber y remítase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307/98                                    EXPEDIENTE N° 10-0380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