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205</w:t>
      </w:r>
      <w:r>
        <w:rPr>
          <w:sz w:val="20"/>
          <w:lang w:val="es-ES_tradnl"/>
        </w:rPr>
        <w:t>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13 días del mes de febrero del año mil novecien-</w:t>
        <w:br/>
        <w:t>tos noventa y seis, reunidos en la Sala de Acuerdos del Tribunal, los</w:t>
        <w:br/>
        <w:t>señero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y  24.121   crea dos  Tribunales Orales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Criminal Federal con asiento en Córdoba y el Poder Ejecutivo Nacional</w:t>
        <w:br/>
        <w:t>ha designado a los magistrados que se harán cargo del Tribunal identifi-</w:t>
        <w:br/>
        <w:t>cado con el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Poder   Ejecutivo   Nacional,    mediant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Nros. 2320/94, 177/95, 962/95 designó a los magistrados que</w:t>
        <w:br/>
        <w:t>habrán de hacerse cargo del Tribunal Oral cre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Administrador General ha manifesta-</w:t>
        <w:br/>
        <w:t>do que existe disponibilidad presupuestaria para la habilitación del</w:t>
        <w:br/>
        <w:t>tribunal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según   lo   informado   por   la   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, se cuenta con la infraestructura</w:t>
        <w:br/>
        <w:t>edilicia neces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 propósito de esta  Corte Suprema  prove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necesario para asegurar la correcta prestación del servicio de justi-</w:t>
        <w:br/>
        <w:t>cia, ppr lo que el funcionamiento del tribunal oral mencionado constitu-</w:t>
        <w:br/>
        <w:t>ya una  prioridad insoslay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 Disponer   la   habilitación   del   Tribunal   O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lo Criminal Feder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 de Córdoba a partir de la fecha en que la</w:t>
        <w:br/>
        <w:t>Cámara Federal de Apelaciones de Córdoba reciba el juramento de ley a</w:t>
        <w:br/>
        <w:t>las sonoras magistrados Dres. Octavio Adolfo CORTES OLMEDO, José</w:t>
        <w:br/>
        <w:t>María  PEREZ VILLA LOBO y José María TRIBUZZ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Poner en  conocimiento  del  señor  Procu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Nación la presente, a fin de que pueda adoptar los recau-</w:t>
        <w:br/>
        <w:t>dos necesarios</w:t>
      </w:r>
      <w:r>
        <w:rPr>
          <w:sz w:val="20"/>
        </w:rPr>
        <w:t xml:space="preserve"> </w:t>
      </w:r>
      <w:r>
        <w:rPr>
          <w:sz w:val="20"/>
          <w:lang w:val="es-ES_tradnl"/>
        </w:rPr>
        <w:t>para la habilitación de los ministerios públicos que</w:t>
        <w:br/>
        <w:t>habrán de actu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Tribunal Oral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 Declarar   feriado   judicial   para   el  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al habilit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término de siete días habíles a partir de la fecha</w:t>
        <w:br/>
        <w:t>de su  puesta</w:t>
      </w:r>
      <w:r>
        <w:rPr>
          <w:sz w:val="20"/>
        </w:rPr>
        <w:t xml:space="preserve"> e</w:t>
      </w:r>
      <w:r>
        <w:rPr>
          <w:sz w:val="20"/>
          <w:lang w:val="es-ES_tradnl"/>
        </w:rPr>
        <w:t>n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 dispusieron y 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  comunic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registrase en el  libro correspondiente, 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0</Characters>
  <CharactersWithSpaces>17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0:00Z</dcterms:created>
  <dc:creator>Proyectos Especiales</dc:creator>
  <dc:description/>
  <dc:language>en-US</dc:language>
  <cp:lastModifiedBy/>
  <dcterms:modified xsi:type="dcterms:W3CDTF">2007-03-22T10:20:00Z</dcterms:modified>
  <cp:revision>3</cp:revision>
  <dc:subject/>
  <dc:title>ACORDADA Nº 1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