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7 al 24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</w:t>
        <w:br/>
        <w:t>Juez del Juzgado Nacional de Ejecución Penal N° 1 doctor</w:t>
        <w:br/>
        <w:t>Jorge Luis Broullon Sigler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