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11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el expediente caratulado "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 Federal s/licencia</w:t>
        <w:br/>
        <w:t>DRA. ARGIBAY, Carmen María por razones científicas y cultura-</w:t>
        <w:br/>
        <w:t>l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apital Federal,</w:t>
        <w:br/>
        <w:t>solicita se le conceda licencia con motivo de haber sido</w:t>
        <w:br/>
        <w:t>invitada por la National Association of Women Judges para</w:t>
        <w:br/>
        <w:t>asistir a su conferencia anual, que se realizará en St.</w:t>
        <w:br/>
        <w:t>Louis, MO, EE.U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1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 la  doctora  Carmen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ibay licencia con goce de haberes del 5 al 11 de octubre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17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