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6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4146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octubre </w:t>
      </w:r>
      <w:r>
        <w:rPr>
          <w:rFonts w:ascii="Times New Roman" w:hAnsi="Times New Roman"/>
          <w:color w:val="auto"/>
          <w:sz w:val="20"/>
          <w:lang w:val="es-ES"/>
        </w:rPr>
        <w:t>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y</w:t>
        <w:br/>
        <w:t>teniendo en cuenta las razones expresadas, así como la</w:t>
        <w:br/>
        <w:t>incorporación de fondos produci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la partida presu-</w:t>
        <w:br/>
        <w:t>puestaria pertinente mediante el decreto 2066/8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Juzgado Nacional de Prime-</w:t>
        <w:br/>
        <w:t>ra Instancia en lo Criminal y Correccional Federal Nº 4</w:t>
        <w:br/>
        <w:t>a designar en calidad de "Suplente", un auxiliar de 7a,/</w:t>
        <w:br/>
        <w:t>(Personal Administrativo y Técnico), a partir del 10 de</w:t>
        <w:br/>
        <w:t>octubre y hasta el 31 de diciembre próx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a la partida</w:t>
        <w:br/>
        <w:t>pertinente del presupuesto para el corriente ejercicio fi-</w:t>
        <w:br/>
        <w:t>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-</w:t>
        <w:br/>
        <w:t>cretaría de Administración y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