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2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marzo 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ara la Justicia Nacio-</w:t>
        <w:br/>
        <w:t>nal, en cargos creados por Resolución N° 102/93, sin que ello</w:t>
        <w:br/>
        <w:t>signifique antecedente alguno para los concursos pertinentes,</w:t>
        <w:br/>
        <w:t>PERITO MEDICO -Anatomopatólogo- a los doctores FERNANDO CLAU-</w:t>
        <w:br/>
        <w:t>DIO TREZZA (D.N.I. N° 11.959.410 -clase 1958-), OSCAR AGUSTÍN</w:t>
        <w:br/>
        <w:t>IGNACIO LOSSETTI (D.N.I. N° 12.587.932 -clase 1958-) y a la</w:t>
        <w:br/>
        <w:t>doctora    BEATRIZ LANCELLE de PEJKO (D.N.I. N° 4.164.365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 -Oftal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- al doctor NORBERTO DOMINGO    ALF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149.122 -clase 194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    -Trau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-    al    doctor JOSE LUIS    DIV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949.015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 -Endocr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o con conocimientos de Genética-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doctora    ROSARIO    ALICIA SOTELO LAGO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094.0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5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    -Cirujano-    al    doctor ALBERTO    RAUL    FERR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.472.840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    MEDICO    -Generalista-      al    doctor    EDUARDO   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MAROT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829.061 -clase 195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