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80/91                        EXP. N°352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  <w:br/>
        <w:t>VISTO    Y   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, mediant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 se somete a</w:t>
        <w:br/>
        <w:t>consideración de la Corte Suprema la solicitud de licencia</w:t>
        <w:br/>
        <w:t>extraordinaria con goce de haberes peticionada por la seño-</w:t>
        <w:br/>
        <w:t>ra Rosa Noguera de Lojkasek, prosecretaría administrativa</w:t>
        <w:br/>
        <w:t>de la Fiscalía Federal de es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s razones invocadas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decimiento por parte de sus dos hijos menores de adreno-</w:t>
        <w:br/>
        <w:t>leucodistrofia, justifican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</w:t>
        <w:br/>
        <w:t>prevista en el art. 11 del Régimen de Licenci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seis</w:t>
        <w:br/>
        <w:t>meses, a la prosecretaria administrativa señora Rosa Luisa</w:t>
        <w:br/>
        <w:t>Noguera de Lojkasek de la Fiscalía Federal de Posada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