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27     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5/94</w:t>
        <w:br/>
        <w:t>SUPERINTENDENCIA ADMINISTRATIVA</w:t>
        <w:br/>
        <w:t>b.9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Defen-</w:t>
        <w:br/>
        <w:t>sor Oficial ante el Juzgado Federal de Primera Instancia</w:t>
        <w:br/>
        <w:t>de San Carlos de Bariloche doctor Mario Luis Scorza, con</w:t>
        <w:br/>
        <w:t>motivo de haber tenido que trasladarse durante los días</w:t>
        <w:br/>
        <w:t>14 al 17 de marzo último a la ciudad de Esquel {Provin-</w:t>
        <w:br/>
        <w:t>cia del Chubut) para realizar diversas diligencias vincu-</w:t>
        <w:br/>
        <w:t>ladas con la causa n° 1140/93 caratulada "ROMERO, Carlos</w:t>
        <w:br/>
        <w:t>Daniel s/ infracción Ley 23.737" y efectuar visitas de</w:t>
        <w:br/>
        <w:t>encausados en la Unidad n° 14 del Servicio Penitenciario</w:t>
        <w:br/>
        <w:t>Federal, autorízase a la Subsecretaría de Administración</w:t>
        <w:br/>
        <w:t>a liquidar el concepto señal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corresponda conforme</w:t>
        <w:br/>
        <w:t>a los datos consignados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