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3303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29/88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4</w:t>
      </w:r>
      <w:r>
        <w:rPr>
          <w:rFonts w:ascii="Arial" w:hAnsi="Arial"/>
          <w:color w:val="auto"/>
          <w:sz w:val="20"/>
          <w:lang w:val="es-ES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abril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 la nota remitida con fecha 1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corriente por el Colegio P</w:t>
      </w:r>
      <w:r>
        <w:rPr>
          <w:rFonts w:eastAsia="Arial" w:ascii="Arial" w:hAnsi="Arial"/>
          <w:color w:val="auto"/>
          <w:sz w:val="20"/>
          <w:lang w:val="es-ES_tradnl"/>
        </w:rPr>
        <w:t>úblico de Abogados de la</w:t>
        <w:br/>
        <w:t>Capital Federal obrante a fs. 39/40, referida a la habi-</w:t>
        <w:br/>
        <w:t>litación del local asignado en el tercer piso del edifi-</w:t>
        <w:br/>
        <w:t>cio sede de los tribunales en lo Penal Económico (calle</w:t>
        <w:br/>
        <w:t>Paraguay 923/27) mediante Resoluci</w:t>
      </w:r>
      <w:r>
        <w:rPr>
          <w:rFonts w:eastAsia="Arial" w:ascii="Arial" w:hAnsi="Arial"/>
          <w:color w:val="auto"/>
          <w:sz w:val="20"/>
          <w:lang w:val="es-ES_tradnl" w:eastAsia="es-ES"/>
        </w:rPr>
        <w:t>òn de este Tribunal N°</w:t>
        <w:br/>
        <w:t>365 de 29 de marzo ultimo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o</w:t>
      </w:r>
      <w:r>
        <w:rPr>
          <w:rFonts w:ascii="Arial" w:hAnsi="Arial"/>
          <w:color w:val="auto"/>
          <w:sz w:val="20"/>
          <w:lang w:val="es-ES_tradnl"/>
        </w:rPr>
        <w:t>}    Tener presente lo expuest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icha nota por el Colegio P</w:t>
      </w:r>
      <w:r>
        <w:rPr>
          <w:rFonts w:eastAsia="Arial" w:ascii="Arial" w:hAnsi="Arial"/>
          <w:color w:val="auto"/>
          <w:sz w:val="20"/>
          <w:lang w:val="es-ES_tradnl" w:eastAsia="es-ES"/>
        </w:rPr>
        <w:t>ùblico de Abogados de la Capi-</w:t>
        <w:br/>
        <w:t>tal Federal y autorizar a esa Institución a proceder a</w:t>
        <w:br/>
        <w:t>habilitar la Sala el día 15 del corriente a las 12 ho-</w:t>
        <w:br/>
        <w:t>ras, debiendo comunicarse -con remisión de fotocopia de</w:t>
        <w:br/>
        <w:t>la misma y a los fines señalados en el párrafo tercero-</w:t>
        <w:br/>
        <w:t>a la Subsecretaría de Administr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en lo Penal Económico de</w:t>
        <w:br/>
        <w:t>la Capital y a la Entidad recurrente. Fecho,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ame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