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80.-</w:t>
        <w:br/>
        <w:t>Visto el presente expediente N°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.546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.888/80 del registro de</w:t>
        <w:br/>
        <w:t>la Subsecretaría de Administración, por la que se trami</w:t>
      </w:r>
      <w:r>
        <w:rPr>
          <w:sz w:val="20"/>
        </w:rPr>
        <w:t>-</w:t>
        <w:br/>
      </w:r>
      <w:r>
        <w:rPr>
          <w:sz w:val="20"/>
          <w:lang w:val="es-ES_tradnl"/>
        </w:rPr>
        <w:t>ta la contratación directa N° 193/80, realizada con el</w:t>
        <w:br/>
        <w:t>objeto de efectuar la locación de máquinas fotocopiado</w:t>
      </w:r>
      <w:r>
        <w:rPr>
          <w:sz w:val="20"/>
        </w:rPr>
        <w:t>-</w:t>
        <w:br/>
      </w:r>
      <w:r>
        <w:rPr>
          <w:sz w:val="20"/>
          <w:lang w:val="es-ES_tradnl"/>
        </w:rPr>
        <w:t>ras, por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y</w:t>
        <w:br/>
        <w:t>hasta el 31 de diciembre de 1980, destinadas a satisfacer</w:t>
        <w:br/>
        <w:t>las necesidades de diversos Tribunales y Organismos Judi-</w:t>
        <w:br/>
        <w:t>ciale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directa fue autorizada</w:t>
        <w:br/>
        <w:t>por Resolución N° 820/80 dictada por esta Corte Suprema</w:t>
        <w:br/>
        <w:t>con fecha 8 de julio ppdo. (Confr. fs. 16), habiéndose /</w:t>
        <w:br/>
        <w:t>expedido respecto de las ofertas presentadas la Comisión</w:t>
        <w:br/>
        <w:t>de Preadjudicaciones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17/79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/80</w:t>
        <w:br/>
        <w:t>la que se adjudica a las firmas que se consignan a conti</w:t>
      </w:r>
      <w:r>
        <w:rPr>
          <w:sz w:val="20"/>
        </w:rPr>
        <w:t>-</w:t>
        <w:br/>
      </w:r>
      <w:r>
        <w:rPr>
          <w:sz w:val="20"/>
          <w:lang w:val="es-ES_tradnl"/>
        </w:rPr>
        <w:t>nuación, por el importe total de PESOS: CUARENTA Y CINCO</w:t>
        <w:br/>
        <w:t xml:space="preserve">MILLONES NOVENTA Y DOS MIL DOSCIENTOS TREINTA Y SIETE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5.092.237.-), y por los motivos qu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da caso se in</w:t>
      </w:r>
      <w:r>
        <w:rPr>
          <w:sz w:val="20"/>
        </w:rPr>
        <w:t>-</w:t>
        <w:br/>
      </w:r>
      <w:r>
        <w:rPr>
          <w:sz w:val="20"/>
          <w:lang w:val="es-ES_tradnl"/>
        </w:rPr>
        <w:t>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KONEX S.A.C.I.F.I.M.",por</w:t>
        <w:br/>
        <w:t>la provisión de los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. 1, 2 y 4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 válido-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</w:t>
        <w:br/>
        <w:t>24/30 y 57,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total de PESOS: QUINCE</w:t>
        <w:br/>
        <w:t>MILLONES SETECIENTOS NOV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............... ..$   15.79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XEROX ARGENTINA I.C.S.A.",por la</w:t>
        <w:br/>
        <w:t>provisión del renglón N° 3-por</w:t>
        <w:br/>
        <w:t>menor precio válido-de acuerdo</w:t>
        <w:br/>
        <w:t>a su presupuesto de fs.31/51 y</w:t>
        <w:br/>
        <w:t>por el importe total de PESOS.</w:t>
        <w:br/>
        <w:t>VEINTINUEVE MILLONES TRES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MIL DO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.............................$         29.300.2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a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59- el renglón</w:t>
        <w:br/>
        <w:t>N° 3 de la oferta 1, y los renglones 1, 2 y 4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</w:t>
      </w:r>
      <w:r>
        <w:rPr>
          <w:sz w:val="20"/>
        </w:rPr>
        <w:t xml:space="preserve"> </w:t>
      </w:r>
      <w:r>
        <w:rPr>
          <w:sz w:val="20"/>
          <w:lang w:val="es-ES_tradnl"/>
        </w:rPr>
        <w:t>$ 42.117.512.-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</w:t>
      </w:r>
      <w:r>
        <w:rPr>
          <w:sz w:val="20"/>
        </w:rPr>
        <w:t xml:space="preserve"> </w:t>
      </w:r>
      <w:r>
        <w:rPr>
          <w:sz w:val="20"/>
          <w:lang w:val="es-ES_tradnl"/>
        </w:rPr>
        <w:t>$  2.974.725.- A la cuenta "Productos Químicos y M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  <w:br/>
        <w:t>del Presupuesto General de Gastos p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5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2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