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22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  <w:br/>
        <w:t>Visto que la auxiliar superior de</w:t>
        <w:br/>
        <w:t>6a. del Juzgado Nacional de Primera Instancia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Sentencia Letra </w:t>
      </w:r>
      <w:r>
        <w:rPr>
          <w:rFonts w:ascii="Courier New" w:hAnsi="Courier New"/>
          <w:color w:val="auto"/>
          <w:sz w:val="20"/>
          <w:lang w:val="en-US"/>
        </w:rPr>
        <w:t xml:space="preserve">"V" </w:t>
      </w:r>
      <w:r>
        <w:rPr>
          <w:rFonts w:ascii="Courier New" w:hAnsi="Courier New"/>
          <w:color w:val="auto"/>
          <w:sz w:val="20"/>
          <w:lang w:val="es-ES_tradnl"/>
        </w:rPr>
        <w:t>solicita licencia extraordinar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otivos expuestos son sufi-</w:t>
        <w:br/>
        <w:t>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 solicitada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5 meses  de  licencia 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21 de juli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</w:t>
        <w:br/>
        <w:t>auxiliar superior de 6a. del Juzgado Nacional de primera Ins-</w:t>
        <w:br/>
        <w:t xml:space="preserve">tancia en lo Criminal de Sentencia Let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a Patr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</w:t>
      </w:r>
      <w:r>
        <w:rPr>
          <w:rFonts w:eastAsia="Courier New" w:ascii="Courier New" w:hAnsi="Courier New"/>
          <w:color w:val="auto"/>
          <w:sz w:val="20"/>
          <w:lang w:val="es-ES_tradnl"/>
        </w:rPr>
        <w:t>és Damm (art. 34 R.L.J.N. acordada 41/9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