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 1.3</w:t>
      </w:r>
      <w:r>
        <w:rPr>
          <w:sz w:val="20"/>
          <w:lang w:val="es-ES_tradnl"/>
        </w:rPr>
        <w:t>26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O 21?.935/77</w:t>
        <w:br/>
        <w:t>del registro de la Dirección Administrativa y Contable del</w:t>
        <w:br/>
        <w:t>Poder Judicial de la Nación, por el cual el Juzgado Federal</w:t>
        <w:br/>
        <w:t>de Primera  Instancia de Río Cuarto  (Córdoba)   solicita una</w:t>
        <w:br/>
        <w:t>partida especial de % 700,000.-- para  ser destinada a la a¿</w:t>
        <w:br/>
        <w:t>quisición de queroseno y gas licuado (garrafa);  en atención</w:t>
        <w:br/>
        <w:t>a las razones expuestas a fs. 1, a lo Informado por la Di-</w:t>
        <w:br/>
        <w:t>rección Administrativa y Contable del Poder Judicial de la</w:t>
        <w:br/>
        <w:t>Nación a fs.  2 y de  conformidad con lo establecido en la A</w:t>
        <w:br/>
        <w:t>cordada N.&gt; ^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0 Asignar -por esta  dnica vez y con cargo</w:t>
        <w:br/>
        <w:t>de rendir cuenta- una partida especial de PESOS:  SETECIEN-</w:t>
        <w:br/>
        <w:t>TOS MIL ($ 700.000,—)  al Juzgado Federal de Primera Ins-</w:t>
        <w:br/>
        <w:t>tancia de Río Cuarto (Córdoba), para atender exclusivamen-</w:t>
        <w:br/>
        <w:t>te la  adquisición de queroseno y gas licuado  (garrafa)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0  Imputar el presente gasto de la  siguien-</w:t>
        <w:br/>
        <w:t>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350.000,—   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óleo y sus Derivados" (1-05-002-1-12-1210-</w:t>
        <w:br/>
        <w:t>202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350.000,—    a la Cuenta "Electricidad, Gas y Agu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20-226)  del Presupuesto Gene-</w:t>
        <w:br/>
        <w:t>ral de Gastos para el Ejercicio Financiero del año 1977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)  Regístrese y devuélvanse a la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fn Administrativa y Contable del Poder Judicial de la Na,</w:t>
        <w:br/>
        <w:t>cián, a sus e fictos.----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6</Characters>
  <CharactersWithSpaces>1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8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