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58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471/9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teniendo en cuen-</w:t>
        <w:br/>
        <w:t>ta los motivos expuestos, lo dispuesto en la Resolución N°</w:t>
        <w:br/>
        <w:t>371/95 y las facultades delegadas por 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a prorrogar los</w:t>
        <w:br/>
        <w:t>alcances de la Resolución N° 380/95 hasta el 31 de mayo del</w:t>
        <w:br/>
        <w:t>corriente año, referente a la designación de un agente en</w:t>
        <w:br/>
        <w:t>calidad de "suplente" con una categoría presupuestaria equiva-</w:t>
        <w:br/>
        <w:t>lente al cargo de auxiliar de servicio, para desempeñarse en</w:t>
        <w:br/>
        <w:t>la mencionada Cámara, en reemplazo del señor Alis Menir quien</w:t>
        <w:br/>
        <w:t>se encuentra con licencia por 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7</Characters>
  <CharactersWithSpaces>7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53:00Z</dcterms:created>
  <dc:creator>Victor Pagnone</dc:creator>
  <dc:description/>
  <dc:language>en-US</dc:language>
  <cp:lastModifiedBy/>
  <dcterms:modified xsi:type="dcterms:W3CDTF">2006-08-1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