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 Expte. Nº 29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83.-</w:t>
        <w:br/>
        <w:t>Atento lo informado por el Departamento de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 y Suministros en relación con los /</w:t>
        <w:br/>
        <w:t>trabajos de remodelación de la instalación eléctrica y cambio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t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limentación, en el edificio de la calle Juncal/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41 de esta Capital y considerando que es necesario urgir /</w:t>
        <w:br/>
        <w:t>ios trámites pendientes autorizados por Resolución Nº243/82, /</w:t>
        <w:br/>
        <w:t>especialmente la instalación de la jabalina de descarga a tie-</w:t>
        <w:br/>
        <w:t>r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reali-</w:t>
        <w:br/>
        <w:t>zar las gestiones de contratación pertinentes para la instala-</w:t>
        <w:br/>
        <w:t>ción de la jabalina de descarga a tierra a que se refiere el/</w:t>
        <w:br/>
        <w:t>informe de fs, 1, a cuyos efectos el Departamento de Produc-</w:t>
        <w:br/>
        <w:t>ción, Mantenimiento y Suministros brindará el asesoramiento /</w:t>
        <w:br/>
        <w:t>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pase al Departamen-</w:t>
        <w:br/>
        <w:t>to de Compras para su cumplimiento con carácter de preferen-</w:t>
        <w:br/>
        <w:t>te despacho.-</w:t>
        <w:br/>
        <w:t>m.a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