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a fs.1 por la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524/93 -hasta el 10 de septiembre del corriente año- referen</w:t>
        <w:softHyphen/>
        <w:t>0</w:t>
        <w:br/>
        <w:t>te a la contratación de un agente con categoría presupuesta-</w:t>
        <w:br/>
        <w:t>ria equivalente al cargo de Prosecretario Administrativo para</w:t>
        <w:br/>
        <w:t>desempeñarse en el Juzgado Nacional de Primera Instancia en</w:t>
        <w:br/>
        <w:t>lo Criminal de Instrucción N°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nen-</w:t>
        <w:br/>
        <w:t>te para el corriente ejercicio financiero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