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314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y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5.532/79 y sus ag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ados del registro    de    la    Subsecretaría    de Administración,     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que se solicita 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adquirir artículos de ///</w:t>
        <w:br/>
        <w:t>electricidad, peticionados por distintos tribunales y organis-/</w:t>
        <w:br/>
        <w:t>mos judiciales y teniendo en cuenta lo dispuesto por Acordada /</w:t>
        <w:br/>
        <w:t>N°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</w:t>
      </w:r>
      <w:r>
        <w:rPr>
          <w:rFonts w:ascii="Times New Roman" w:hAnsi="Times New Roman"/>
          <w:color w:val="auto"/>
          <w:sz w:val="20"/>
          <w:lang w:val="es-ES_tradnl"/>
        </w:rPr>
        <w:t>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 a      la    Subsecretaría      de    Adm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forme al ///</w:t>
        <w:br/>
        <w:t>pliego    y    cláusulas particulares obrantes a    fs.      12/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    importe    aproximado    que asciende a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suma      de    PESOS:      CUATRO MILLONES    SEISCIENTOS VEINTICUATRO MIL</w:t>
        <w:br/>
        <w:t>QUINIENTOS    CINCUENTA      ($ 4.624.550.-)      destinado    a    atender    el      gas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o    emergente    de    la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    autoriza,      deberá    imputarse</w:t>
        <w:br/>
        <w:t>de    la     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4.266.800.-- a    la    Cuenta    "Otros bienes    de      consumo"      (1-05-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002-1-12-1210-2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    52.000.-- a    la    Cuenta    "Moblaje"      (1-05-002-5-51-5120-301)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    305.750.-- a la    Cuenta    "Metales    comunes    y    sus manufactu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s"      (1-05-002-1-12-1210-21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    de Gastos para    el Ejercicio Financiero</w:t>
        <w:br/>
        <w:t>del    co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 a    la      citada    /</w:t>
        <w:br/>
        <w:t>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