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99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 36l9/79.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octubre 22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expresado a fs. 5, punto II,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cma Cámara Nacional de Apelaciones en lo Civil, líbrese oficio al menciona-</w:t>
        <w:br/>
        <w:t>do Tribunal haciéndole saber que la preocupación planteada respecto a los di-</w:t>
        <w:br/>
        <w:t>versos inconvenientes relacionados con el archivo de expedientes judiciales</w:t>
        <w:br/>
        <w:t>es compartida por esta Secretaría, la que desde el ano próximo pasado ha inten-</w:t>
        <w:br/>
        <w:t>tado poner en apoyo del Sr.Jefe del Archivo,que lo venía reclamando, la in-</w:t>
        <w:br/>
        <w:t>fraestructura necesaria para proceder a regularizar la situación anómala en</w:t>
        <w:br/>
        <w:t>ese sector, solución que recién se ha comenzado a perfilar a partir del corrien-</w:t>
        <w:br/>
        <w:t>te año en el presente ejercicio presupuestario, proyectándose en el correspon-</w:t>
        <w:br/>
        <w:t>cíente al año 198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de poner de resalto que en el transcurso de quin-</w:t>
        <w:br/>
        <w:t>ce meses en que el suscripto ha asumido \a conducción de esta Secretaría, resul-</w:t>
        <w:br/>
        <w:t>ta poco menos que imposible dar solución a los problemas que ya advirtiera co-</w:t>
        <w:br/>
        <w:t>mo Secretario Civil y como Juez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olución integral del Archivo de Actuaciones Judi-</w:t>
        <w:br/>
        <w:t>ciales y Notariales presupone, entre otras, una combinación de decisiones que</w:t>
        <w:br/>
        <w:t>abarca el campo legal, reducción del plazo de destrucción de expedientes en</w:t>
        <w:br/>
        <w:t>los supuestos que ello fuera posible; microfilmación de los no susceptibles</w:t>
        <w:br/>
        <w:t>de ser destruidos y por ende, regulación legal del valor de su reproducción;</w:t>
        <w:br/>
        <w:t>mayor número de personal adiestrado especialmente para las tareas propias de</w:t>
        <w:br/>
        <w:t>ese sector y espacio suficiente y decoroso, con el objeto de que se pueda tra-</w:t>
        <w:br/>
        <w:t>bajar en condiciones digna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sola enumeración de alguna manera dibuja la magni-</w:t>
        <w:br/>
        <w:t>tud de lo realizable, temas todos que se irán logrando paulatinamente, siempre</w:t>
        <w:br/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pueda contar con las partidas presupuestarías pertinentes y el</w:t>
        <w:br/>
        <w:t>apoyo y comprensión necesarios para obtener -entre todos- una correcta</w:t>
        <w:br/>
        <w:t>administración de justicial-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78</Characters>
  <CharactersWithSpaces>17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3:00Z</dcterms:created>
  <dc:creator>Proyectos Especiales</dc:creator>
  <dc:description/>
  <dc:language>en-US</dc:language>
  <cp:lastModifiedBy/>
  <dcterms:modified xsi:type="dcterms:W3CDTF">2007-03-23T12:53:00Z</dcterms:modified>
  <cp:revision>3</cp:revision>
  <dc:subject/>
  <dc:title>RESOLUCIÓN Nº 99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