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9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expresado por el Oficial de Jus-</w:t>
        <w:br/>
        <w:t>ticia Don Arturo L. 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guez en el escrito de fs. 20, para</w:t>
        <w:br/>
        <w:t>solicitar reconsideración de la medida disciplinaria impues-</w:t>
        <w:br/>
        <w:t>ta a fs. 18, sólo resaltaría que, con anterioridad a la di-</w:t>
        <w:br/>
        <w:t>ligencia que fracasó por no contar con papel suficiente, uti-</w:t>
        <w:br/>
        <w:t>lizó dos hojas en sendos mandam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e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no desvirtua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r. Jefe de la Oficina (fs. 8 vta.), en el sentido de que</w:t>
        <w:br/>
        <w:t>se provee a los oficiales de Justicia "de todo el papel nece-</w:t>
        <w:br/>
        <w:t>sario para labrar las actas en el momento que lo requieran",</w:t>
        <w:br/>
        <w:t>el nuevo descargo que se formula es insuficiente para revi-</w:t>
        <w:br/>
        <w:t>sar lo resuelto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decide 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ntada a fs. 2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 archívese, como está orde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