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4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octu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a lo solicitado por el Departam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 pase a /</w:t>
        <w:br/>
        <w:t>la Subsecretaría de Administración, haciéndole saber que</w:t>
        <w:br/>
        <w:t>no se hará efectiva, en carácter de excepción, la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81, pudiendo en consecuencia, contratar al</w:t>
        <w:br/>
        <w:t>señor José Luis Trussi en la vacante de Auxiliar Supe-</w:t>
        <w:br/>
        <w:t>rior de 3ra. (Personal Administrativo y Técnico) produ-</w:t>
        <w:br/>
        <w:t>cida por el señor Osvaldo García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-</w:t>
        <w:br/>
        <w:t>tiembre y hasta el 30 de octu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comuníquese al Departamento de</w:t>
        <w:br/>
        <w:t>Producción, Mantenimiento y Suministr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