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7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: 1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el Superior Tribunal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ncia de Corrientes de poder acceder tel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mente y en forma</w:t>
        <w:br/>
        <w:t>gratuita al Sistema de Jurisprudencia de la Corte Suprema de la Nación, lo que</w:t>
        <w:br/>
        <w:t>constituye una forma de difusión de la citada fuente del derecho de</w:t>
        <w:br/>
        <w:t>conformidad con el principio de publicidad de los actos de Gobierno y</w:t>
        <w:br/>
        <w:t>teniendo en cuenta lo informado por la Dirección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 concre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medida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    conducentes a fin    de    hacer lugar    a la    conex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