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8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2/82</w:t>
        <w:br/>
        <w:t>del registro del Departamento de Compras, por el cual se</w:t>
        <w:br/>
        <w:t>tramita la suscripción al Boletín Oficial, para el año //</w:t>
        <w:br/>
        <w:t>1983, a la Fiscalía Nacional de Investigaciones Adminis-</w:t>
        <w:br/>
        <w:t>trativas, el Juzgado Nacional en lo Criminal de Sentencia</w:t>
        <w:br/>
        <w:t>Letra "Ñ", y a la Biblioteca de la Cámara Nacional de Ape-</w:t>
        <w:br/>
        <w:t>laciones Especial en lo Civil y Comercial, de conformidad</w:t>
        <w:br/>
        <w:t>con lo establecido en al Artículo 56, Inciso 3º, Apartado</w:t>
        <w:br/>
        <w:t>i) de la Ley de Contabilidad y teniendo en cuenta lo dis-</w:t>
        <w:br/>
        <w:t>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"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 NACIONAL</w:t>
      </w:r>
      <w:r>
        <w:rPr>
          <w:rFonts w:ascii="Times New Roman" w:hAnsi="Times New Roman"/>
          <w:color w:val="auto"/>
          <w:sz w:val="20"/>
          <w:lang w:val="es-ES"/>
        </w:rPr>
        <w:t xml:space="preserve"> DEL REGISTRO OFICIAL" </w:t>
      </w:r>
      <w:r>
        <w:rPr>
          <w:rFonts w:ascii="Times New Roman" w:hAnsi="Times New Roman"/>
          <w:color w:val="auto"/>
          <w:sz w:val="20"/>
          <w:lang w:val="es-ES_tradnl"/>
        </w:rPr>
        <w:t>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-</w:t>
        <w:br/>
        <w:t>ferencia, de acuerdo a su presupuesto obrante a fs. 2 y</w:t>
        <w:br/>
        <w:t>por el importe de PESOS: DOC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TRESCIENTOS SES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MIL ($ 12.36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</w:t>
        <w:br/>
        <w:t xml:space="preserve">Presupuesto General de Gastos para el Ejercicio Financier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