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7/91    EXP. Nº2737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ontencioso Administra-</w:t>
        <w:br/>
        <w:t>tivo  Federal  referente  a  la  creación  de  un  cargo  de</w:t>
        <w:br/>
        <w:t>prosecretario jefe -habilitado-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 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Transferir   un   cargo 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 de la Corte Suprema de Justicia de la 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vacante disponible por resolución Nº 211/89 (programa</w:t>
        <w:br/>
        <w:t>001), a la Cámara Nacional de Apelaciones en lo Contencioso</w:t>
        <w:br/>
        <w:t>Administrativo Federal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