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167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5 de dic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004/00, por la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el llamando de licitación</w:t>
        <w:br/>
        <w:t>pública tendiente a contratar el servicio de alquiler, mantenimiento y</w:t>
        <w:br/>
        <w:t>conservación técnica de equipos fotocopiadores, para el Tribunal y sus</w:t>
        <w:br/>
        <w:t>dependencias directas, por el período comprendido entre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l</w:t>
        <w:br/>
        <w:t>2001 y el 31 de mayo del 200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incluido nuevos elementos de juicio que</w:t>
        <w:br/>
        <w:t>permiten el perfeccionamiento del pliego de llamado a los efectos de evitar</w:t>
        <w:br/>
        <w:t>posibles divergencias en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ofer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 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a incorporar</w:t>
        <w:br/>
        <w:t>al pliego de bases y condiciones de fs. 38/45 y 65/67 las notas de fs. 104 y</w:t>
        <w:br/>
        <w:t>11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