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beneficio jubilatorio remitida por la A.N.Se.S, teniendo</w:t>
        <w:br/>
        <w:t>en cuenta la providencia de fecha 7 de mayo de 1996 dictada</w:t>
        <w:br/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y las facultades delega-</w:t>
        <w:br/>
        <w:t>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ia jefe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para la Justicia Nacional, señora Olga Emilia</w:t>
        <w:br/>
        <w:t>Gil de Mancini cese en sus funcione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-</w:t>
        <w:br/>
        <w:t>to del corriente año, en razón de habérsele concedido la ju-</w:t>
        <w:br/>
        <w:t>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17|95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