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753/95                          EXP.N°778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8 de ju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Secretario Letra-</w:t>
        <w:br/>
        <w:t>do de la Corte Suprema de Justicia de la Nación, doctor Pedro</w:t>
        <w:br/>
        <w:t>José Jorge Coviello (Resolución N° 1864/9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